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3, 2024 AND SATURDAY, FEBRUARY 24, 2024  5784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EMAIL @ ARRELST8@GMAIL.COM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__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 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 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 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______________________________________________________________ KIDDUSH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TZAVE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1-35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6-38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9-43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-4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 5-9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0-14 __________________________________________________</w:t>
      </w:r>
    </w:p>
    <w:p>
      <w:pPr>
        <w:pStyle w:val="Normal"/>
        <w:spacing w:lineRule="atLeast" w:line="360"/>
        <w:rPr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verses 15-18</w:t>
      </w:r>
      <w:r>
        <w:rPr>
          <w:b/>
          <w:color w:val="002060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9 verses 15-18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TZAVEH 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1)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 (1)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MISCHEBERACH PRAYER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_______________________ADON OLAM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MOTZI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ND WASHING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 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(4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OPENERS (2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 Email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31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3-11-07T22:31:00Z</dcterms:modified>
  <cp:revision>2</cp:revision>
  <dc:subject/>
  <dc:title>HAR ZION TEMPLE</dc:title>
</cp:coreProperties>
</file>