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3, 2024 AND SATURDAY, FEBRUARY 24, 2024  5784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EMAIL @ ARRELST8@GMAIL.COM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 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ta Coh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 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______________________________________________________________ KIDDUSH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TZAVE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RABBI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MASH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1-35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6-38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9-43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arian Levine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-4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 5-9_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0-14 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</w:t>
      </w:r>
    </w:p>
    <w:p>
      <w:pPr>
        <w:pStyle w:val="Normal"/>
        <w:spacing w:lineRule="atLeast" w:line="360"/>
        <w:rPr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verses 15-18</w:t>
      </w:r>
      <w:r>
        <w:rPr>
          <w:b/>
          <w:color w:val="002060"/>
          <w:sz w:val="20"/>
          <w:szCs w:val="20"/>
        </w:rPr>
        <w:t>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9 verses 15-18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TZAVEH __________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Carol Klein Kapl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 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everly Mos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 (2)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 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MOTZI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ND WASHING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Kli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Koch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xine Ros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rol Klein Kaplan, mafti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 Email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23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3-11-17T15:43:00Z</dcterms:modified>
  <cp:revision>3</cp:revision>
  <dc:subject/>
  <dc:title>HAR ZION TEMPLE</dc:title>
</cp:coreProperties>
</file>