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4, 2023 AND SATURDAY, FEBRUARY 25, 2023/5783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DOWNLOAD AND EMAIL TO ARRELST8@GMAIL.COM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RABBI: 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uth Gleit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ri Herz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 xml:space="preserve"> 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Mose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e Ellen Rosenblum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Beverly Mos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oan Denen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sa Ber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 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 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RUMA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RABBI: 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uth Gleit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antor Jessica Silver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Shapiro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CHAMAS 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Wolff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-5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arbara Block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6-9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0-16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Deborah Golde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7-22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Sheri Herzberg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 23-30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 xml:space="preserve"> 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31-33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eryl Litt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-verses 34-40</w:t>
      </w:r>
      <w:r>
        <w:rPr>
          <w:b/>
          <w:color w:val="002060"/>
          <w:sz w:val="20"/>
          <w:szCs w:val="20"/>
        </w:rPr>
        <w:t>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Jan Siegel</w:t>
      </w:r>
      <w:r>
        <w:rPr>
          <w:b/>
          <w:color w:val="002060"/>
          <w:sz w:val="20"/>
          <w:szCs w:val="20"/>
        </w:rPr>
        <w:t>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5-versus 37-40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Judy Guz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rumah 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Judy Work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ISCHEBERACH PRAYER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udy Weinberger, Michele Perl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1)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Eileen Chopn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_(1)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Barbara Kardo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edith Frie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Fern Simo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PRAYER FOR ISRAEL (HEBREW)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rrie Willn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oy Nov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ean Clemo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ichele Perl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Pearl Graub Gold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Zatuch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ADON OLAM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Zatuch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ilyn Beck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MOTZI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udy Shra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ND WASHING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ilyn Beck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(4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  <w:highlight w:val="yellow"/>
        </w:rPr>
        <w:t>Nina Greber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Seeher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Koch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Kli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CLOSERS (2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Gerso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Peggy Carv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(7)</w:t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Ellen Prie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</w:t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arol Klein Kapl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</w:t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harlotte Muchn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</w:t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 xml:space="preserve"> Lynne Landsbu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</w:t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 xml:space="preserve"> Lita Coh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orene Karas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___ 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la Ker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Maftir Aliya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 xml:space="preserve">Judy Workman 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__________________________ 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_ EMAIL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50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3-01-31T22:50:00Z</dcterms:modified>
  <cp:revision>2</cp:revision>
  <dc:subject/>
  <dc:title>HAR ZION TEMPLE</dc:title>
</cp:coreProperties>
</file>