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4, 2023 AND SATURDAY, FEBRUARY 25, 2023/5783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DOWNLOAD AND EMAIL TO ARRELST8@GMAIL.COM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Mose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oan Denen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sa Ber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 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 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RUMA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uth Gleit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-5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6-9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0-16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7-22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 23-30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 xml:space="preserve"> 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31-33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-verses 34-40</w:t>
      </w:r>
      <w:r>
        <w:rPr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5-versus 37-40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Judy Guz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rumah 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udy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_(1)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Fern Simo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PRAYER FOR ISRAEL (HEBREW)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rrie Willn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oy Nov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MOTZI__________________HAND WASHING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  <w:highlight w:val="yellow"/>
        </w:rPr>
        <w:t>Nina Greber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Seeher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rol Klein Kapl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harlotte Muchn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ynne Landsbu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ta Coh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2 needed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aftir Aliya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Judy Workman 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EMAIL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50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2-12-06T20:50:00Z</dcterms:modified>
  <cp:revision>2</cp:revision>
  <dc:subject/>
  <dc:title>HAR ZION TEMPLE</dc:title>
</cp:coreProperties>
</file>