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11 AND SATURDAY, FEBRUARY 12, 2022    5782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18"/>
          <w:szCs w:val="18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SECOND VIRT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 OR EMAIL TO ARRELST8@GMAIL.COM</w:t>
      </w:r>
      <w:r>
        <w:rPr>
          <w:rFonts w:cs="Rod" w:ascii="Bookman Old Style" w:hAnsi="Bookman Old Style"/>
          <w:b/>
          <w:color w:val="002060"/>
          <w:sz w:val="18"/>
          <w:szCs w:val="18"/>
        </w:rPr>
        <w:t>.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 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CANDLE LIGHTING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 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TZAVEH)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 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 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XODUS 29: 19-21 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XODUS 29: 22-25 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XODUS 29: 26-30 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EXODUS 29: 31-34 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EXODUS 29: 35-37 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EXODUS 29: 38-46 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EXODUS 30: 1-10 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 – EXODUS 30: 8-10  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 – EZEKIEL 43:10-43:27 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(2 WOMEN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EIN KELOHEYNU ______________________________________________ 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DON OLAM 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 ___________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: (7)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_________________________________________ </w:t>
        <w:tab/>
        <w:t>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________ 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_  EMAIL 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06:00Z</dcterms:created>
  <dc:creator>Andrea Robbins</dc:creator>
  <dc:description/>
  <dc:language>en-US</dc:language>
  <cp:lastModifiedBy>jane fetscher kontopodias</cp:lastModifiedBy>
  <cp:lastPrinted>2021-11-15T16:35:00Z</cp:lastPrinted>
  <dcterms:modified xsi:type="dcterms:W3CDTF">2021-11-15T21:46:00Z</dcterms:modified>
  <cp:revision>4</cp:revision>
  <dc:subject/>
  <dc:title>HAR ZION TEMPLE</dc:title>
</cp:coreProperties>
</file>