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HAR ZION TEMPL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SISTERHOOD SHABBAT SERVIC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FRIDAY, FEBRUARY 11 AND SATURDAY, FEBRUARY 12, 2022    5782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PLEASE BE A PART OF OUR SECOND VIRT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22"/>
          <w:szCs w:val="22"/>
          <w:u w:val="single"/>
        </w:rPr>
        <w:t>FAX TO ANDREA ROBBINS 610-717-1400 OR EMAIL TO ARRELST8@GMAIL.COM</w:t>
      </w:r>
      <w:r>
        <w:rPr>
          <w:rFonts w:cs="Rod" w:ascii="Bookman Old Style" w:hAnsi="Bookman Old Style"/>
          <w:b/>
          <w:color w:val="002060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2"/>
          <w:szCs w:val="22"/>
          <w:u w:val="single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PSALM FOR FRIDAY 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CANDLE LIGHTING___Lita Cohen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KABBALAT SHABBAT SERVICE ___________________</w:t>
      </w:r>
      <w:r>
        <w:rPr>
          <w:rFonts w:cs="Rod" w:ascii="Bookman Old Style" w:hAnsi="Bookman Old Style"/>
          <w:color w:val="002060"/>
          <w:sz w:val="22"/>
          <w:szCs w:val="22"/>
        </w:rPr>
        <w:t>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WELCOME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MA’ARIV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KIDDUSH____Sara H. Cohen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YIGDAL___Sue Ellen Rosenblum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BENEDICTION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SHABBAT MORNING (PARASHA TETZAVEH)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PIZUKET DE ZIMRA (MORNING BLESSINGS) _____Deborah Golden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PSALM FOR SHABBAT___Ruth Gleit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SHAHARIT SERVICE LEADER 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TORAH SERVICE LEADER 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D’VAR TORAH____Deborah Wolfe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  <w:u w:val="single"/>
        </w:rPr>
      </w:pPr>
      <w:r>
        <w:rPr>
          <w:rFonts w:cs="Rod" w:ascii="Bookman Old Style" w:hAnsi="Bookman Old Style"/>
          <w:b/>
          <w:color w:val="002060"/>
          <w:sz w:val="22"/>
          <w:szCs w:val="22"/>
          <w:u w:val="single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EXODUS 29: 19-21 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EXODUS 29: 22-25 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EXODUS 29: 26-30 ____Bonnie Rose Schulman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EXODUS 29: 31-34 </w:t>
      </w:r>
      <w:r>
        <w:rPr>
          <w:rFonts w:cs="Arial" w:ascii="Bookman Old Style" w:hAnsi="Bookman Old Style"/>
          <w:b/>
          <w:color w:val="002060"/>
          <w:sz w:val="22"/>
          <w:szCs w:val="22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EXODUS 29: 35-37 </w:t>
      </w:r>
      <w:r>
        <w:rPr>
          <w:rFonts w:cs="Arial" w:ascii="Bookman Old Style" w:hAnsi="Bookman Old Style"/>
          <w:b/>
          <w:color w:val="002060"/>
          <w:sz w:val="22"/>
          <w:szCs w:val="22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EXODUS 29: 38-46 </w:t>
      </w:r>
      <w:r>
        <w:rPr>
          <w:rFonts w:cs="Arial" w:ascii="Bookman Old Style" w:hAnsi="Bookman Old Style"/>
          <w:b/>
          <w:color w:val="002060"/>
          <w:sz w:val="22"/>
          <w:szCs w:val="22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EXODUS 30: 1-10 </w:t>
      </w:r>
      <w:r>
        <w:rPr>
          <w:rFonts w:cs="Arial" w:ascii="Bookman Old Style" w:hAnsi="Bookman Old Style"/>
          <w:b/>
          <w:color w:val="002060"/>
          <w:sz w:val="22"/>
          <w:szCs w:val="22"/>
        </w:rPr>
        <w:t>___Barbara Block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2"/>
          <w:szCs w:val="22"/>
        </w:rPr>
      </w:pPr>
      <w:r>
        <w:rPr>
          <w:rFonts w:cs="Arial" w:ascii="Bookman Old Style" w:hAnsi="Bookman Old Style"/>
          <w:b/>
          <w:color w:val="002060"/>
          <w:sz w:val="22"/>
          <w:szCs w:val="22"/>
        </w:rPr>
        <w:t>MAFTIR – EXODUS 30: 8-10  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INTRODUCTION TO HAFTORAH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2"/>
          <w:szCs w:val="22"/>
        </w:rPr>
        <w:t>HAFTORAH – EZEKIEL 43:10-43:27 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PRAYER FOR OUR CONGREGATION____Fern Simon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PRAYER FOR OUR COUNTRY__Sheila Shafer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PRAYER FOR ISRAEL (HEBREW) 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WOMAN OF VALOR POEM (2 WOMEN) _Nanci Goldman, Dorene Karasick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ASHREI___Jean Clemons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SERMON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MUSAF SERVICE LEADER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EIN KELOHEYNU ______________________________________________ 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ADON OLAM 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BENEDICTION ____Reisel Weinberger_____________________________________________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ALIYOT: (7)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__Ellen Pries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NAME______________________________________________________________________________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HONE______________________________  EMAIL _________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39:00Z</dcterms:created>
  <dc:creator>Andrea Robbins</dc:creator>
  <dc:description/>
  <dc:language>en-US</dc:language>
  <cp:lastModifiedBy>jane fetscher kontopodias</cp:lastModifiedBy>
  <cp:lastPrinted>2021-11-15T16:35:00Z</cp:lastPrinted>
  <dcterms:modified xsi:type="dcterms:W3CDTF">2021-12-02T16:39:00Z</dcterms:modified>
  <cp:revision>2</cp:revision>
  <dc:subject/>
  <dc:title>HAR ZION TEMPLE</dc:title>
</cp:coreProperties>
</file>